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деление СФР по Свердловской области проактивно открыло более 9 тысяч лицевых счетов новорожденным 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С начала 2025 года Отделение СФР по Свердловской области открыло в проактивном порядке 9125 лицевых счетов с постоянным страховым номером (СНИЛС) для новорожденных. Родителям малышей не пришлось самостоятельно обращаться в ведомств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 2020 года процесс оформления лицевого счета на ребенка проходит без подачи заявления. Всего с этого момента в Свердловской области было открыто более 219 тысяч счет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color w:val="212121"/>
          <w:shd w:fill="FFFFFF" w:val="clear"/>
        </w:rPr>
        <w:t xml:space="preserve">«В виде “зеленых карточек” страховые свидетельства не выдаются с 2019 года. </w:t>
      </w:r>
      <w:r>
        <w:rPr>
          <w:i/>
        </w:rPr>
        <w:t>Сведения о счете направляются в личный кабинет родителей на портале Госуслуг сразу после того, как из реестра ЗАГС в систему СФР поступает информация о рождении ребенка</w:t>
      </w:r>
      <w:r>
        <w:rPr>
          <w:rStyle w:val="Emphasis"/>
          <w:color w:val="212121"/>
          <w:shd w:fill="FFFFFF" w:val="clear"/>
        </w:rPr>
        <w:t>», — </w:t>
      </w:r>
      <w:r>
        <w:rPr>
          <w:color w:val="212121"/>
          <w:shd w:fill="FFFFFF" w:val="clear"/>
        </w:rPr>
        <w:t xml:space="preserve">напомнила управляющий Отделением СФР по Свердловской области </w:t>
      </w:r>
      <w:r>
        <w:rPr>
          <w:b/>
          <w:color w:val="212121"/>
          <w:shd w:fill="FFFFFF" w:val="clear"/>
        </w:rPr>
        <w:t>Елена Альшиц</w:t>
      </w:r>
      <w:r>
        <w:rPr>
          <w:rStyle w:val="StrongEmphasis"/>
          <w:color w:val="212121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212121"/>
          <w:shd w:fill="FFFFFF" w:val="clear"/>
        </w:rPr>
        <w:t>Проактивное уведомление содержит СНИЛС малыша, а также основную информацию о нем (ФИО ребенка, дата и место рождения), уведомление можно использовать в электронном виде или распечатать. </w:t>
      </w:r>
      <w:r>
        <w:rPr/>
        <w:t>Если у родителя нет подтвержденной учетной записи на портале госуслуг, для получения СНИЛС можно обратиться в клиентскую службу регионального Отделения Социального фонда или в МФЦ с паспортом и свидетельством о рождении ребенка. Страховой номер предоставят в день обращ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омер лицевого счета малыша нужен для получения материнского капитала, оформления социальных выплат, получения полиса ОМС и прикрепления к поликлинике. Взрослым СНИЛС необходим для трудоустройства на работу и формирования пенсионных пра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8:00Z</dcterms:created>
  <dc:creator>ОПФР по Свердловской области</dc:creator>
  <dc:description/>
  <cp:keywords/>
  <dc:language>en-US</dc:language>
  <cp:lastModifiedBy>Лопатина Вероника Сергеевна</cp:lastModifiedBy>
  <cp:lastPrinted>2012-07-02T09:50:00Z</cp:lastPrinted>
  <dcterms:modified xsi:type="dcterms:W3CDTF">2025-04-01T05:33:00Z</dcterms:modified>
  <cp:revision>4</cp:revision>
  <dc:subject/>
  <dc:title>ПФР</dc:title>
</cp:coreProperties>
</file>